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Crostata con nutella e philadelphia </w:t>
      </w:r>
    </w:p>
    <w:p>
      <w:pPr>
        <w:pStyle w:val="Normal"/>
        <w:spacing w:before="0" w:after="240"/>
        <w:rPr/>
      </w:pPr>
      <w:r>
        <w:rPr/>
        <w:t xml:space="preserve">Questa </w:t>
      </w:r>
      <w:hyperlink r:id="rId2">
        <w:r>
          <w:rPr>
            <w:rStyle w:val="InternetLink"/>
          </w:rPr>
          <w:t>crostata</w:t>
        </w:r>
      </w:hyperlink>
      <w:r>
        <w:rPr/>
        <w:t xml:space="preserve"> squisita e' di Kindarella del forum di Cookaround.</w:t>
        <w:br/>
        <w:t>Consiglio di farla il giorno prima del consumo perche' e' piu' buona dopo il riposo in frigo.VERO!!!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96000" cy="458216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>Ingredienti:</w:t>
        <w:br/>
        <w:br/>
        <w:t>Per la pasta froll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50 gr di farina 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00 gr di zuccher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uov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00 gr di burr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 xml:space="preserve">mezza bustina di lievito per dolci </w:t>
      </w:r>
    </w:p>
    <w:p>
      <w:pPr>
        <w:pStyle w:val="Normal"/>
        <w:rPr/>
      </w:pPr>
      <w:r>
        <w:rPr/>
        <w:t>per il ripien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4/5 cucchiai di nutell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40 gr di philadelphi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uovo inter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bustina di vanillin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cucchiaino di farina 0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00 gr di zucchero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1 yogurt alla vanigl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95365" cy="496189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parazione: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Prima di tutto preparare una semplice pasta frolla e farla riposare in frigo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  <w:r>
        <w:rPr/>
        <w:t>Poi in una ciotola mescolare attentamente gli ingredienti della copertura con le fruste elettrich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A questo punto in uno stampo da 28 cm  precedentemente imburrato e infarinato mettere la  pasta frolla stesa col mattarello, bucherellarla con una forchetta , spalmare la nutella e per ultimo, molto lentamente,versare il composto liquido di philadelphi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Cuocere per circa 30 min a 180 C in forno prescaldat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ampo da 28 : viene giusta di frolla ma bassina di farci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ampo da 24 : bisogna usare 2/3 della frolla e viene piu'alta la farcia,cottura 35 minuti.Quella che ho fatto io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EPERARE IL GIORNO PRIMA E METTERE IN FRIGO dopo averla fatta raffred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karound.com/yabbse1/showthread.php?t=172776&amp;page=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1.bp.blogspot.com/-8fHY2P1F5Fs/Ttgpxquj8oI/AAAAAAAAAQ4/3pRAbkaDVB4/s1600/200620112813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1.bp.blogspot.com/-tqKOCldjLno/Ttgp1l6Gu9I/AAAAAAAAARA/ImD7BQFfp1k/s1600/19062011999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16:00Z</dcterms:created>
  <dc:creator>Lisetta</dc:creator>
  <dc:description/>
  <cp:keywords/>
  <dc:language>en-US</dc:language>
  <cp:lastModifiedBy>Lisetta</cp:lastModifiedBy>
  <dcterms:modified xsi:type="dcterms:W3CDTF">2014-03-31T20:05:00Z</dcterms:modified>
  <cp:revision>2</cp:revision>
  <dc:subject/>
  <dc:title>Crostata con nutella e philadelphia </dc:title>
</cp:coreProperties>
</file>